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D0D0D"/>
          <w:sz w:val="28"/>
          <w:szCs w:val="28"/>
        </w:rPr>
        <w:t>Приложение №1 к приказу №</w:t>
      </w:r>
      <w:r>
        <w:rPr>
          <w:color w:val="0D0D0D"/>
          <w:sz w:val="28"/>
          <w:szCs w:val="28"/>
          <w:lang w:val="kk-KZ"/>
        </w:rPr>
        <w:t>1-05/322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правления образования области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«</w:t>
      </w:r>
      <w:r>
        <w:rPr>
          <w:color w:val="0D0D0D"/>
          <w:sz w:val="28"/>
          <w:szCs w:val="28"/>
          <w:lang w:val="kk-KZ"/>
        </w:rPr>
        <w:t>7</w:t>
      </w:r>
      <w:r>
        <w:rPr>
          <w:color w:val="0D0D0D"/>
          <w:sz w:val="28"/>
          <w:szCs w:val="28"/>
        </w:rPr>
        <w:t xml:space="preserve">» </w:t>
      </w:r>
      <w:r>
        <w:rPr>
          <w:color w:val="0D0D0D"/>
          <w:sz w:val="28"/>
          <w:szCs w:val="28"/>
          <w:lang w:val="kk-KZ"/>
        </w:rPr>
        <w:t xml:space="preserve">ноября </w:t>
      </w:r>
      <w:r>
        <w:rPr>
          <w:color w:val="0D0D0D"/>
          <w:sz w:val="28"/>
          <w:szCs w:val="28"/>
        </w:rPr>
        <w:t xml:space="preserve">2013г. </w:t>
      </w:r>
    </w:p>
    <w:p>
      <w:pPr>
        <w:pStyle w:val="Normal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8"/>
          <w:szCs w:val="28"/>
          <w:lang w:val="kk-KZ"/>
        </w:rPr>
      </w:pPr>
      <w:r>
        <w:rPr>
          <w:rFonts w:cs="Arial" w:ascii="Arial" w:hAnsi="Arial"/>
          <w:b/>
          <w:color w:val="0D0D0D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областного фестиваля юных журн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ас 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>ал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>
          <w:sz w:val="28"/>
          <w:szCs w:val="28"/>
        </w:rPr>
        <w:t>Развитие СМИ для детей и юношества Павлодарской области как необходимого инструмента для реализации права на получение, распространение и обмен информацией, зафиксированного «Конвенцией о правах ребен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через  детско-юношеские СМИ к современному взгляду на мир и общественные отношени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. Развитие и поддержка самодеятельных детско-юношеских изданий, радио- и телепрограмм, профессиональных изданий, программ  для детей и юношества в обла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троспектива детской журналистики Павлодарской област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ординация корреспондентской сети областной детской газеты «Твой мир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ремя и место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ластной фестиваль юных журналистов </w:t>
      </w:r>
      <w:r>
        <w:rPr>
          <w:b/>
          <w:sz w:val="28"/>
          <w:szCs w:val="28"/>
        </w:rPr>
        <w:t xml:space="preserve">«Жас 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>алам»</w:t>
      </w:r>
      <w:r>
        <w:rPr>
          <w:sz w:val="28"/>
          <w:szCs w:val="28"/>
        </w:rPr>
        <w:t xml:space="preserve"> проводится управлением образования области Павлодарской области на базе Областного Дворца  школьников  имени М.М.Катаева (г. Павлодар, ул.1 Мая, 2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ноября  2013 года с 9.00 до 16.30 часов</w:t>
      </w:r>
      <w:r>
        <w:rPr>
          <w:sz w:val="28"/>
          <w:szCs w:val="28"/>
        </w:rPr>
        <w:t xml:space="preserve">.  Регистрация участников фестиваля с 9.00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фестива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фестивале допускаются школьники и студенты в возрасте от 7 до 18 лет, активные авторы  областной детско-юношеской газеты «</w:t>
      </w:r>
      <w:r>
        <w:rPr>
          <w:sz w:val="28"/>
          <w:szCs w:val="28"/>
          <w:lang w:val="kk-KZ"/>
        </w:rPr>
        <w:t>Сенің әлемің</w:t>
      </w:r>
      <w:r>
        <w:rPr>
          <w:sz w:val="28"/>
          <w:szCs w:val="28"/>
        </w:rPr>
        <w:t>»- «Твой мир»;  представители редакций детско-юношеских газет, журналов, альманахов, радио- и телепрограмм, учащиеся, имеющие склонность к журналистике. Состав делегации (в том числе, руководители): от районов – по 2 человека, от городов Аксу, Экибастуз – по 5 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СМИ  г.Павлодара (школы, колледжи, университеты) – 30 человек. </w:t>
      </w:r>
      <w:r>
        <w:rPr>
          <w:bCs/>
          <w:sz w:val="28"/>
          <w:szCs w:val="28"/>
        </w:rPr>
        <w:t>Общее  количество участников - 60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Условия проведения</w:t>
      </w:r>
      <w:r>
        <w:rPr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явки на участие направлять до  25 ноября  2013 г. по адресу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. Павлодар, ул. 1 Мая 27, Дворец школьников, Детский пресс-центр, кабинет № 225, тел. 32-85-06 Вайберт Елена Валентиновна, Кибатова Самал Бакубаевна ; 32-85-17, Мельник Людмила Владимировна  </w:t>
      </w:r>
      <w:r>
        <w:rPr>
          <w:b/>
          <w:sz w:val="28"/>
          <w:szCs w:val="28"/>
        </w:rPr>
        <w:t>Факс: 32-85-17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twoi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i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заявке указать  также сведения о членах делегации (фамилия, имя, возраст, школа, класс, адрес), наименование детско-юношеского издания, информацию о нем.  Подготовить 3-х минутное сообщение о  себе или о своём СМИ, а также один  экземпляр издания (в печатном и электронном виде) для  оформления выставки и  выпуска каталога детско-юношеских СМИ Павлод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b/>
          <w:bCs/>
          <w:szCs w:val="28"/>
        </w:rPr>
        <w:t>Финансирование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Оплата проезда делегатов от места проживания до города Павлодара и обратно обеспечивают командирующие организации. Затраты на организацию фестиваля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питание осуществляет управление образования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ухгалтерия"/>
    <w:basedOn w:val="Normal"/>
    <w:qFormat/>
    <w:pPr>
      <w:autoSpaceDE w:val="false"/>
    </w:pPr>
    <w:rPr>
      <w:rFonts w:ascii="Courier New" w:hAnsi="Courier New" w:cs="Courier New"/>
      <w:w w:val="8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7:00Z</dcterms:created>
  <dc:creator>123</dc:creator>
  <dc:description/>
  <cp:keywords/>
  <dc:language>en-US</dc:language>
  <cp:lastModifiedBy>АЙСАНА</cp:lastModifiedBy>
  <cp:lastPrinted>2010-12-03T15:39:00Z</cp:lastPrinted>
  <dcterms:modified xsi:type="dcterms:W3CDTF">2013-11-19T03:13:00Z</dcterms:modified>
  <cp:revision>16</cp:revision>
  <dc:subject/>
  <dc:title>                                                                                             Утверждаю</dc:title>
</cp:coreProperties>
</file>