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120650</wp:posOffset>
                </wp:positionV>
                <wp:extent cx="30270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«БЕКІТЕМІН»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Павлодар облы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білім беру басқармасының басшы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________   Б.М.Бексейі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«____»___________2014 жы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12.7pt;mso-wrap-distance-left:9pt;mso-wrap-distance-right:9pt;mso-wrap-distance-top:0pt;mso-wrap-distance-bottom:0pt;margin-top:9.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«БЕКІТЕМІН»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авлодар облы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білім беру басқармасының басшы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________   Б.М.Бексейі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«____»___________2014 жы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VІ облыстық «Күй тартыс- 2014» сайысын  өткіз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ЕРЕЖЕ</w:t>
      </w:r>
      <w:r>
        <w:rPr>
          <w:b/>
          <w:bCs/>
          <w:sz w:val="28"/>
          <w:szCs w:val="28"/>
          <w:lang w:val="ru-MD"/>
        </w:rPr>
        <w:t>СІ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ақсаты және міндеттері: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дарындарды анықтау, халық өнерін насихаттау, қазақ халқының мәдениеті мен дәстүрлеріне қызығушылығын дамыту, әсемдік сезімін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  <w:lang w:val="kk-KZ"/>
        </w:rPr>
        <w:t>Жалпы ержелер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қа қатысу үшін облысымыздың  әр ауданы және қалаларын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 адамнан, аудандық және қалалық сайыстардың жеңімпаздары шақырыла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Қатысушылардың  жасы:</w:t>
      </w:r>
      <w:r>
        <w:rPr>
          <w:sz w:val="28"/>
          <w:szCs w:val="28"/>
        </w:rPr>
        <w:t xml:space="preserve">                13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kk-KZ"/>
        </w:rPr>
        <w:t>жас аралығ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kk-KZ"/>
        </w:rPr>
        <w:t>Өткіз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>мерзімі: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kk-KZ"/>
        </w:rPr>
        <w:t xml:space="preserve">        16 сәуі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сағат  </w:t>
      </w:r>
      <w:r>
        <w:rPr>
          <w:sz w:val="28"/>
          <w:szCs w:val="28"/>
        </w:rPr>
        <w:t>10.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ткізу орны: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</w:rPr>
        <w:t>М.М.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Катае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тындағы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 xml:space="preserve">Оқушылар сарайы,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</w:t>
      </w:r>
      <w:r>
        <w:rPr>
          <w:sz w:val="28"/>
          <w:szCs w:val="28"/>
          <w:lang w:val="kk-KZ"/>
        </w:rPr>
        <w:t>Үлкен зал</w:t>
      </w:r>
    </w:p>
    <w:p>
      <w:pPr>
        <w:pStyle w:val="Heading3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3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  <w:t>ІІІ. Қатысу тәртібі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айысқа  қатысушылар  келесі  төкпе күйлерді дайындауға тиіс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Міндетті  түрде: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рманғазы «Балбырауын», «Адай», «Сарыарқа»;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улеткерей «Түркімен»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лдібаев «Ерке сылқым»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на Нүрпейісова «Той бастар»;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 күйі «Келіншек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еш «Көңіл ашар»</w:t>
      </w:r>
    </w:p>
    <w:p>
      <w:pPr>
        <w:pStyle w:val="Normal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kk-KZ"/>
        </w:rPr>
        <w:t>Іріктеу  кезең</w:t>
      </w:r>
      <w:r>
        <w:rPr>
          <w:bCs/>
          <w:sz w:val="28"/>
          <w:lang w:val="kk-KZ"/>
        </w:rPr>
        <w:t>і</w:t>
      </w:r>
      <w:r>
        <w:rPr>
          <w:sz w:val="28"/>
          <w:szCs w:val="28"/>
          <w:lang w:val="kk-KZ"/>
        </w:rPr>
        <w:t xml:space="preserve">  16 наурыз күні сағат 10.00 - 16.00-ге дейін Оқушылар сарайының  кіші залында өтеді.   </w:t>
      </w:r>
    </w:p>
    <w:p>
      <w:pPr>
        <w:pStyle w:val="Normal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284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firstLine="284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firstLine="284"/>
        <w:rPr/>
      </w:pPr>
      <w:r>
        <w:rPr>
          <w:b/>
          <w:bCs/>
          <w:sz w:val="28"/>
          <w:lang w:val="kk-KZ"/>
        </w:rPr>
        <w:t xml:space="preserve">«Күй тартыс» </w:t>
      </w:r>
      <w:r>
        <w:rPr>
          <w:sz w:val="28"/>
          <w:szCs w:val="28"/>
          <w:lang w:val="kk-KZ"/>
        </w:rPr>
        <w:t xml:space="preserve"> сайысы  16 сәуір  күні сағат 14.00-16.00 өтеді.</w:t>
      </w:r>
    </w:p>
    <w:p>
      <w:pPr>
        <w:pStyle w:val="Normal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Сайыстың  екінші  жартысында  қатысушылар шертпе күй орындайды.</w:t>
      </w:r>
    </w:p>
    <w:p>
      <w:pPr>
        <w:pStyle w:val="Normal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ртпе күйлер арасынан   өз қалауы бойынша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  <w:lang w:val="kk-KZ"/>
        </w:rPr>
        <w:t xml:space="preserve">1 шығарма орындауға тиіс. Мысалы,  Т.Момбеков, Тәттімбет, К.Ахмедияров, Сүгір, С.Тұрысбеков т.б. композиторлардың шығармаларынан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V. Талап етілетін   материалдар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өтініш (қосымша 1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сауалнама (қосымша 2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ығармашылық өмірбаяны (ерікті түрд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айысқа қатысушылардың өнерін кәсіби қазылар алқасы бағалайды, оның құрамын ұйымдастырушылар анықтай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ылар алқасы  бас жүлде және I,II,III диплом иегерлерін анықтай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німпаздар  мен қатысушыларға  арнайы сыйлықтар табыстала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қа  қажетті  материалдар 2014  жылдың 20 наурызға дейін жіберілуі тиі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ақысы,тамақтануы жіберген ұйымның есебінен жүзеге асырыла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b/>
          <w:bCs/>
          <w:sz w:val="28"/>
          <w:szCs w:val="28"/>
          <w:lang w:val="kk-KZ"/>
        </w:rPr>
        <w:t>Өтініштер мен материалдар 20.03. 2014 ж дейін мына мекенжайға жіберілуі тиіс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0000 Павлодар қ., 1 Май к., 27, М.М. Катаев атындағы облыстық  Оқушылар сарай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Анықтама телефондар:</w:t>
      </w:r>
      <w:r>
        <w:rPr>
          <w:sz w:val="28"/>
          <w:szCs w:val="28"/>
          <w:lang w:val="kk-KZ"/>
        </w:rPr>
        <w:t xml:space="preserve">      (8-7182)  32 85 09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</w:rPr>
        <w:t>(8-7182)  32 85 26</w:t>
      </w:r>
    </w:p>
    <w:p>
      <w:pPr>
        <w:pStyle w:val="Normal"/>
        <w:tabs>
          <w:tab w:val="clear" w:pos="708"/>
          <w:tab w:val="left" w:pos="398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факс:</w:t>
      </w:r>
      <w:r>
        <w:rPr>
          <w:sz w:val="28"/>
          <w:szCs w:val="28"/>
        </w:rPr>
        <w:t xml:space="preserve">      (8-7182)  32 85 </w:t>
      </w:r>
      <w:r>
        <w:rPr>
          <w:sz w:val="28"/>
          <w:szCs w:val="28"/>
          <w:lang w:val="kk-KZ"/>
        </w:rPr>
        <w:t>2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Электрондық мекенжай: </w:t>
      </w:r>
      <w:r>
        <w:rPr>
          <w:sz w:val="28"/>
        </w:rPr>
        <w:t>dvorec-pavlodar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Style15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Облыстық білім беру басқармасы: </w:t>
      </w:r>
      <w:r>
        <w:rPr>
          <w:sz w:val="28"/>
          <w:lang w:val="kk-KZ"/>
        </w:rPr>
        <w:t>(8-7182) 32 31 51</w:t>
      </w:r>
    </w:p>
    <w:p>
      <w:pPr>
        <w:pStyle w:val="Style15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                                                 </w:t>
      </w:r>
    </w:p>
    <w:p>
      <w:pPr>
        <w:pStyle w:val="Style15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Style15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        </w:t>
      </w:r>
      <w:r>
        <w:rPr>
          <w:b/>
          <w:bCs/>
          <w:sz w:val="28"/>
          <w:lang w:val="kk-KZ"/>
        </w:rPr>
        <w:t xml:space="preserve">«Күй тартыс – 2014» сайысының  ұйымдастыру  комитеті 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right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0:00Z</dcterms:created>
  <dc:creator>A 043</dc:creator>
  <dc:description/>
  <dc:language>en-US</dc:language>
  <cp:lastModifiedBy>Teacher</cp:lastModifiedBy>
  <cp:lastPrinted>2014-03-13T15:23:00Z</cp:lastPrinted>
  <dcterms:modified xsi:type="dcterms:W3CDTF">2014-03-14T11:00:00Z</dcterms:modified>
  <cp:revision>2</cp:revision>
  <dc:subject/>
  <dc:title/>
</cp:coreProperties>
</file>