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БЕКІТЕМІН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қарма басшыс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.Бексеит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14 жы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Жазғы стоп-кадр» балалар шығармашылығы сайысының ережес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фото, шағын мақалалар, әңгімелер, өлеңде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Сайыстың мақсаты мен міндеттер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Сайыстың негізгі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 жас азаматтарының белсенді өмірлік позициясын қалыптастыру, жазғы уақыттағы бос уақытты қамтуды ұйымдасты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Сайыстың міндеттер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балаларды әлеуметтік-маңызды іс-әрекеттерге тар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балалардың шығармашылық мүмкіндіктері мен белсенділігін дамыту, олардың дүниетанымын, коммуникативтілігін дамы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балалардың, жасөспірімдердің және де ата-аналардың, мұғалімдердің «Сенің әлемің – Твой мир» облыстық балалар газеті мен Павлодар облысы білім беру басқармасының интернет-ресурсы арқылы шығармашылық бірігу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«Жазғы стоп-кадр» облыстық сайысын Павлодар облысының білім беру басқарамыс мен   «Сенің әлемің - Твой мир» облыстық балалар газетінің редакциясы өткіз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Уақыты мен өткізілу ор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айыс 2014 жылдың 1 шілдесі мен 15 тамызы аралығында өткізіледі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Сайысқа жіберілетін жұмыстар </w:t>
      </w:r>
      <w:r>
        <w:rPr>
          <w:rStyle w:val="FontStyle22"/>
          <w:sz w:val="28"/>
          <w:szCs w:val="28"/>
          <w:lang w:val="kk-KZ"/>
        </w:rPr>
        <w:t xml:space="preserve">ovr.do@pavlodar.gov.kz </w:t>
      </w:r>
      <w:r>
        <w:rPr>
          <w:sz w:val="28"/>
          <w:szCs w:val="28"/>
          <w:lang w:val="kk-KZ"/>
        </w:rPr>
        <w:t>немесе тел/</w:t>
      </w:r>
      <w:r>
        <w:rPr>
          <w:rStyle w:val="FontStyle22"/>
          <w:sz w:val="28"/>
          <w:szCs w:val="28"/>
          <w:lang w:val="kk-KZ"/>
        </w:rPr>
        <w:t xml:space="preserve">факс: 8 (7182) 323151, </w:t>
      </w:r>
      <w:hyperlink r:id="rId2">
        <w:r>
          <w:rPr>
            <w:rStyle w:val="InternetLink"/>
            <w:sz w:val="28"/>
            <w:szCs w:val="28"/>
            <w:lang w:val="kk-KZ"/>
          </w:rPr>
          <w:t>twoi_mir@mail.ru</w:t>
        </w:r>
      </w:hyperlink>
      <w:r>
        <w:rPr>
          <w:rStyle w:val="FontStyle22"/>
          <w:sz w:val="28"/>
          <w:szCs w:val="28"/>
          <w:lang w:val="kk-KZ"/>
        </w:rPr>
        <w:t xml:space="preserve">, тел.8(7182) 328506, </w:t>
      </w:r>
      <w:r>
        <w:rPr>
          <w:sz w:val="28"/>
          <w:szCs w:val="28"/>
          <w:lang w:val="kk-KZ"/>
        </w:rPr>
        <w:t xml:space="preserve">сонымен қатар </w:t>
      </w:r>
      <w:hyperlink r:id="rId3" w:tgtFrame="_blank">
        <w:r>
          <w:rPr>
            <w:rStyle w:val="InternetLink"/>
            <w:sz w:val="28"/>
            <w:szCs w:val="28"/>
            <w:shd w:fill="FFFFFF" w:val="clear"/>
            <w:lang w:val="kk-KZ"/>
          </w:rPr>
          <w:t>https://vk.com/konkursstopcadr</w:t>
        </w:r>
      </w:hyperlink>
      <w:r>
        <w:rPr>
          <w:sz w:val="28"/>
          <w:szCs w:val="28"/>
          <w:lang w:val="kk-KZ"/>
        </w:rPr>
        <w:t xml:space="preserve"> («Жазғы стоп-кадр» сайысына белгісімен) интернет-тобында қабылданады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Өткізілу шартт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Сайысқа оқушылар, колледж студенттері, ата-аналар, педагогтер, аға тәлімгерлер және т.б. қатыса а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Сайысқа кез келген жанр мен шығармашылық шешімдегі жұмыстар, сандық тасымалдаушылардың қайсысына болмасын түсірілген суреттер (фотокамера немесе мобильді телефондар) қабылдан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Сайыс келесі номинациялар бойынша өткізілде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фотосур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шағын мақ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репорт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әдеби жанрлар (әңгімелер, өлеңде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Сайыстық жұмыстар келесі талаптар бойынша бағаланады: тақырып өзектілігі, ерекшелігі, қабылдау жеңілдігі, әзіл реңкі, автордың стильдік индивидуалдығы, өмірде өзгешелікті байқап оны суретке түсі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Сайыстық жұмыстардың мазмұнына қойылатын талап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Мазмұн жұмыстың тақырыбын ашуы керек (бір немесе бірнеш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жазғы демалы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өзгеше оқиғ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ызықты кад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өмір, жұмыс, балалар мен үлкендердің қызығушылығы, олардың арм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адамдар арасындағы қарым-қатынаст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салауатты өмір салтын насихатта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мейірім мен жанашырлықтың байқалу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ұрпақтар байланы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оршаған ортаның экологиясы және оны сақта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Сайыстық жұмыстарды рәсімдеу талапт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1.Фотожұмыста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JPG форматында сақталуы кер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жұмыс сайысқа қатысушының жеке өзімен орындалып, осы жылдың жазғы айларында түсірілуі кер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графикалық редакторларда аздаған өңдеу жұмыстарын жасауға болады (экспозицияны түзе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Суреттің композициясы, оның көркемдік жағы, ракурсы, сайыс тақырыбына сәйкестігі бағалан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.Мәтіндік жұмыс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Word немесе RTF форматында орындалып, 2 мың белгіден аспауы керек. Times New Roman 14, интервал 1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Жұмыс өзгенің авторлық құқықтарын бұзбауы кер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Жұмыс нәсілдік, ұлттық, діни ымырасыздық элементерінен таза, Қазақстан Республикасы заңнамасына қайшы келетін азаматтардың ар-намысы мен құқықтарын бұзуға және зорлыққа шақырмауы кер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Жұмысты таңдаудың басты талабы – сайыстың тақырыптары мен форматына сәйкестік. Рәсімдеу талаптарын ескерусіз жасалған түзетулер және тақырыпқа сай келмейтін жұмыстар қарастырылмайды. Жіберілген жұмыстар қайтарылмай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Ұйымдастырушылар сайысқа жіберілген материалдарды «Сенің әлемің - Твой мир» газеті мен интернет басылымдарда сілтемені көрсете отырып жариялауға құқы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Қорытынды шыға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Әр номинациясы бойынша ұйымдастырушы комитетпен белгіленген әділ-қазылар жеңімпаздарды анықтай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Жеңімпаздар гран-при, І,ІІ,ІІІ дәрежелі дипломдармен марапатта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Марапаттау 2014 жылдың қыркүйек айында Оқушылар сарайында өткізіле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i_mir@mail.ru" TargetMode="External"/><Relationship Id="rId3" Type="http://schemas.openxmlformats.org/officeDocument/2006/relationships/hyperlink" Target="https://mail.rambler.ru/m/redirect?url=https%3A//vk.com/konkursstopcadr&amp;hash=b5bc9ab961fa1cd0f3ad6040c779d4f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8:00Z</dcterms:created>
  <dc:creator>АЙСАНА</dc:creator>
  <dc:description/>
  <cp:keywords/>
  <dc:language>en-US</dc:language>
  <cp:lastModifiedBy>Твой мир</cp:lastModifiedBy>
  <dcterms:modified xsi:type="dcterms:W3CDTF">2014-07-03T03:28:00Z</dcterms:modified>
  <cp:revision>2</cp:revision>
  <dc:subject/>
  <dc:title/>
</cp:coreProperties>
</file>