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-81915</wp:posOffset>
            </wp:positionV>
            <wp:extent cx="2981325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>ПОЛОЖ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>о проведении городского конкурса на лучшую фотограф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>«Мир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>1. Цель и задачи конкурса.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Цель: популяризация фотографии среди детей и подростков, выработка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 w:before="0" w:after="0"/>
        <w:ind w:left="464" w:firstLine="14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привитие интереса к искусству фо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 w:before="0" w:after="0"/>
        <w:ind w:left="464" w:firstLine="14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выявление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 w:before="0" w:after="0"/>
        <w:ind w:left="464" w:firstLine="14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воспитание эстетического взгляда на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 xml:space="preserve">2. Участники конкурса. </w:t>
      </w:r>
      <w:r>
        <w:rPr>
          <w:rFonts w:eastAsia="Sylfaen" w:cs="Times New Roman" w:ascii="Times New Roman" w:hAnsi="Times New Roman"/>
          <w:sz w:val="28"/>
        </w:rPr>
        <w:t>Учащиеся 5-11 классов школ г. Павл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 xml:space="preserve">3. Место проведения конкурса: </w:t>
      </w:r>
      <w:r>
        <w:rPr>
          <w:rFonts w:eastAsia="Sylfaen" w:cs="Times New Roman" w:ascii="Times New Roman" w:hAnsi="Times New Roman"/>
          <w:sz w:val="28"/>
        </w:rPr>
        <w:t>Дворец школьников им. М.М. Катаева, ул.1 Мая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 xml:space="preserve">4. Сроки и порядок проведения конкурса. </w:t>
      </w:r>
      <w:r>
        <w:rPr>
          <w:rFonts w:eastAsia="Sylfaen" w:cs="Times New Roman" w:ascii="Times New Roman" w:hAnsi="Times New Roman"/>
          <w:sz w:val="28"/>
        </w:rPr>
        <w:t>Сроки проведения конкурса 13.01.2014 – 17.02.2014 г. Прием фотографий осуществляется до 12.02.14 г.  в 233 кабинете Дворца школьников им. М.М. Катаева с понедельника по пятницу с 15:00 до 17:00 часов; по вторникам и четвергам  с 9:00 до 11: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Кружок «Объектив» Дворца школьников им. М.М.Катаева может оказать консультационную помощь в работе по отбору фотографий дл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ab/>
        <w:t>Дни оказания консультационной  помощи: 16 января в 10.00; 24января в 15.00 в 233 кабинете Дворц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b/>
          <w:sz w:val="28"/>
        </w:rPr>
        <w:t xml:space="preserve">5. Требования к конкурсным фотограф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40" w:before="0" w:after="0"/>
        <w:ind w:left="832" w:hanging="368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Принимаются фотографии, снятые на цифровые фотоаппараты (фотографии, снятые на сотовый телефон, видеокамеру, планшетный компьютер либо другое устройство, оснащенное фотокамерой, не приним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40" w:before="0" w:after="0"/>
        <w:ind w:left="832" w:hanging="368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Каждая фотография должна быть предоставлена как в распечатанном, так и в  электронном виде. Имя файла с фотографией должно состоять из фамилии и имени автора, школы, класса. Пример: «Ахметова Айгерим, школа 22, класс 9а.jpg». На оборотную сторону фотографии необходимо нанести подпись, содержащую фамилию и имя автора, школу,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40" w:before="0" w:after="0"/>
        <w:ind w:left="832" w:hanging="368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>На конкурс принимаются фотографии любого жанра (портрет, пейзаж, натюрморт, репортаж и т. 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40" w:before="0" w:after="0"/>
        <w:ind w:left="832" w:hanging="368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 xml:space="preserve">Каждый участник может представить на конкурс не более 2-х фотограф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8"/>
        </w:rPr>
      </w:pPr>
      <w:r>
        <w:rPr>
          <w:rFonts w:eastAsia="Sylfaen" w:cs="Times New Roman" w:ascii="Times New Roman" w:hAnsi="Times New Roman"/>
          <w:sz w:val="28"/>
        </w:rPr>
        <w:tab/>
        <w:t>При оценке материала будут учитываться содержательность и оригинальность сюжета, а также качество исполнительского мастерства (выбор ракурса, соблюдение уровня горизонта и освещенности, правильный выбор параметров съемки: диафрагмы, выдержки, значение IS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Times New Roman" w:ascii="Times New Roman" w:hAnsi="Times New Roman"/>
          <w:b/>
          <w:sz w:val="28"/>
        </w:rPr>
        <w:t xml:space="preserve">6. Подведение итогов конкурса и награждение. </w:t>
      </w:r>
      <w:r>
        <w:rPr>
          <w:rFonts w:eastAsia="Sylfaen" w:cs="Times New Roman" w:ascii="Times New Roman" w:hAnsi="Times New Roman"/>
          <w:sz w:val="28"/>
        </w:rPr>
        <w:t xml:space="preserve">Итоги конкурса будут подводиться 15 февраля в 15:00 в Малом зале Дворца школьников им. М.М. Катаева. Лучшие работы будут отмечены дипломами. Демонстрация работ победителей и всех участников фотоконкурса будет проходить в  группе студия «Объектив» 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http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: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//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vk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.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com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/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 xml:space="preserve">HYPERLINK </w:t>
      </w:r>
      <w:hyperlink r:id="rId3">
        <w:r>
          <w:rPr>
            <w:rStyle w:val="InternetLink"/>
            <w:rFonts w:eastAsia="Sylfaen" w:cs="Times New Roman" w:ascii="Times New Roman" w:hAnsi="Times New Roman"/>
            <w:vanish/>
            <w:sz w:val="28"/>
          </w:rPr>
          <w:t>http://vk.com/luch_studio</w:t>
        </w:r>
      </w:hyperlink>
      <w:r>
        <w:rPr>
          <w:rFonts w:eastAsia="Sylfaen" w:cs="Times New Roman" w:ascii="Times New Roman" w:hAnsi="Times New Roman"/>
          <w:color w:val="0000FF"/>
          <w:sz w:val="28"/>
          <w:u w:val="single"/>
          <w:lang w:val="en-US"/>
        </w:rPr>
        <w:t>obektiv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8"/>
          <w:u w:val="single"/>
        </w:rPr>
        <w:t>_</w:t>
      </w:r>
      <w:r>
        <w:rPr>
          <w:rFonts w:eastAsia="Sylfaen" w:cs="Times New Roman" w:ascii="Times New Roman" w:hAnsi="Times New Roman"/>
          <w:color w:val="0000FF"/>
          <w:sz w:val="28"/>
          <w:u w:val="single"/>
          <w:lang w:val="en-US"/>
        </w:rPr>
        <w:t>dshk</w:t>
      </w:r>
      <w:r>
        <w:rPr>
          <w:rFonts w:eastAsia="Sylfaen" w:cs="Times New Roman" w:ascii="Times New Roman" w:hAnsi="Times New Roman"/>
          <w:vanish/>
          <w:color w:val="0000FF"/>
          <w:sz w:val="28"/>
          <w:u w:val="single"/>
        </w:rPr>
        <w:t>HYPERLINK "http://vk.com/luch_studio"</w:t>
      </w:r>
      <w:r>
        <w:rPr>
          <w:rFonts w:eastAsia="Sylfae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luch_stud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2:00Z</dcterms:created>
  <dc:creator>Teacher</dc:creator>
  <dc:description/>
  <cp:keywords/>
  <dc:language>en-US</dc:language>
  <cp:lastModifiedBy>Teacher</cp:lastModifiedBy>
  <cp:lastPrinted>2014-01-22T15:23:00Z</cp:lastPrinted>
  <dcterms:modified xsi:type="dcterms:W3CDTF">2014-01-22T09:27:00Z</dcterms:modified>
  <cp:revision>6</cp:revision>
  <dc:subject/>
  <dc:title/>
</cp:coreProperties>
</file>