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презентаций – агитбригад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пуск в професси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роекта «Профи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бщие положения:</w:t>
      </w:r>
    </w:p>
    <w:p>
      <w:pPr>
        <w:pStyle w:val="Style18"/>
        <w:spacing w:before="0" w:after="0"/>
        <w:jc w:val="both"/>
        <w:rPr/>
      </w:pPr>
      <w:r>
        <w:rPr/>
        <w:t>Организатор конкурса: Павлодарский областной Дворец школьников им. М.М. Катаева.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Дата проведения: 21 февраля  2014 г. </w:t>
      </w:r>
    </w:p>
    <w:p>
      <w:pPr>
        <w:pStyle w:val="Style18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Заявки принимаются до 07 февраля 2014г.</w:t>
      </w:r>
    </w:p>
    <w:p>
      <w:pPr>
        <w:pStyle w:val="Style18"/>
        <w:spacing w:before="0" w:after="0"/>
        <w:rPr/>
      </w:pPr>
      <w:r>
        <w:rPr>
          <w:b/>
        </w:rPr>
        <w:t>2.Цели и задачи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беспечение прав учащихся на профессиональное самоопределение с помощ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ов – волонтеров, </w:t>
      </w:r>
      <w:r>
        <w:rPr>
          <w:rFonts w:cs="Times New Roman" w:ascii="Times New Roman" w:hAnsi="Times New Roman"/>
        </w:rPr>
        <w:t xml:space="preserve">формирование профессиональной готовности подро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инципа преемственности в профориентационной деятельности (колледжи – школа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знаний и представлений о выбранной профессиональной  деятельности,  расширение кругозора о многообразии профессий в мире, повышение уровня ориентации в мире профессионального труда;</w:t>
      </w: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учащимся школ в целенаправленном и осознанном выборе профес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повышение престижа профессий, востребованных на рынке труда Павлодарской области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3. Участники конкурса: студенты колледжей, </w:t>
      </w:r>
      <w:r>
        <w:rPr/>
        <w:t>учащиеся 9-х классов школ  образовательных учреждений г. Павл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4.Общая идея и условия конкурс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омандам колледжей предлагается подготовить выступление, продолжительностью 10 минут, связанное с особенностями агитационного жанра. Выступление должно носить профориентационную направленность, отражать профессиональные приоритеты представляемого командой учебного заведения, и направлять внимание учащихся на важность осознанного, грамотного самоопределения в выборе будущей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5. Критерии оценивания презентаций (агитбрига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оригинальность сценарного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композиционная целос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сценическая культура (динамичность выступления; максимальное использование сценической площадки и вовлечение в постановку всех участников команды; культура выступления на сцен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зрелищность (яркость и оригинальность игровых, развлекательных эпизодов; уместное применение сценических предметов и эффек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 использование интерактивных, компьютерных и др. медиа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тематик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6. Жюри конкурса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специалисты управления внутренней политики, представители «</w:t>
      </w:r>
      <w:r>
        <w:rPr>
          <w:rFonts w:cs="Times New Roman" w:ascii="Times New Roman" w:hAnsi="Times New Roman"/>
          <w:sz w:val="24"/>
          <w:szCs w:val="24"/>
          <w:lang w:val="kk-KZ" w:eastAsia="hi-IN" w:bidi="hi-IN"/>
        </w:rPr>
        <w:t>Нұр Отан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», представители молодёжного крыла «Жас Отан», методисты Дворца школьников им. М.М. Катаева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дарский областной Дворец школьников им. М.М Катаева, г. Павлодар, ул. 1 Мая, 27, каб. 228, тел. 32-85-12, 32-85-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771834556 – Хуако Виктория Геннадьевна.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5:00Z</dcterms:created>
  <dc:creator>Методист</dc:creator>
  <dc:description/>
  <dc:language>en-US</dc:language>
  <cp:lastModifiedBy>Teacher</cp:lastModifiedBy>
  <dcterms:modified xsi:type="dcterms:W3CDTF">2014-01-22T11:15:00Z</dcterms:modified>
  <cp:revision>2</cp:revision>
  <dc:subject/>
  <dc:title/>
</cp:coreProperties>
</file>