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КГКП «Дворец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ьников им. М.М.Катаева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А.Ж.Ерубаева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«     »________________2013г.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ого конкурса на лучший видеоролик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южет из жизни класса».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Цель и задачи конкурса.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ивлечение детей к проблемам школьной жизни и  выработка активной жизненной позиции.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привитие интереса к искусству создания видеороликов;</w:t>
        <w:br/>
        <w:t xml:space="preserve"> 2.выявление детей, одарённых в области видеосъемки, журналистской деятельности и компьютерных технологий;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развитие в детях интереса к интернет-технологиям,  компьютерной графике и дизайнерскому творчеству.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Участники конкурса</w:t>
      </w:r>
      <w:r>
        <w:rPr>
          <w:rFonts w:cs="Times New Roman" w:ascii="Times New Roman" w:hAnsi="Times New Roman"/>
          <w:sz w:val="24"/>
          <w:szCs w:val="24"/>
        </w:rPr>
        <w:t>. Учащиеся 1-11классов средних школ г. Павлодара.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 Место проведения конкурса</w:t>
      </w:r>
      <w:r>
        <w:rPr>
          <w:rFonts w:cs="Times New Roman" w:ascii="Times New Roman" w:hAnsi="Times New Roman"/>
          <w:sz w:val="24"/>
          <w:szCs w:val="24"/>
        </w:rPr>
        <w:t>: Дворец школьников, ул.1 мая, 27.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 конкурс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.11.13 –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>.12.13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Порядок проведения</w:t>
      </w:r>
      <w:r>
        <w:rPr>
          <w:rFonts w:cs="Times New Roman" w:ascii="Times New Roman" w:hAnsi="Times New Roman"/>
          <w:sz w:val="24"/>
          <w:szCs w:val="24"/>
        </w:rPr>
        <w:t xml:space="preserve">. Конкурс объявляется 21.11.2013г. Творческое объединение «Луч» павлодарского Дворца школьников может оказать консультационную помощь в работе по созданию видеоматериалов. 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и оказания консультационной помощи</w:t>
      </w:r>
      <w:r>
        <w:rPr>
          <w:rFonts w:cs="Times New Roman" w:ascii="Times New Roman" w:hAnsi="Times New Roman"/>
          <w:sz w:val="24"/>
          <w:szCs w:val="24"/>
        </w:rPr>
        <w:t>: 25-26 ноября в 10.00, 17:00 в 352 кабинете Дворца школьников.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материалы будут приниматься в 226 и в 352 кабинетах с 21 ноября 2013 г. до 22 декабря 2013г. с 9.00 до 18.00.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Требования к представляемым видеоматериалам. 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Содержание видеоролика должно соответствовать указанной теме.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оценке материала будут учитываться содержательность и оригинальность сюжета, а также качество исполнительского мастерства.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одолжительность ролика не должна превышать 3 минут.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*Формат видео – </w:t>
      </w:r>
      <w:r>
        <w:rPr>
          <w:rFonts w:cs="Times New Roman" w:ascii="Times New Roman" w:hAnsi="Times New Roman"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en-US"/>
        </w:rPr>
        <w:t>wm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l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k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o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o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Видеоролики должны быть представлены 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е. Также на диске должен быть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с описанием работы и данными автора. 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дведение итогов конкурса и награждение</w:t>
      </w:r>
      <w:r>
        <w:rPr>
          <w:rFonts w:cs="Times New Roman" w:ascii="Times New Roman" w:hAnsi="Times New Roman"/>
          <w:sz w:val="24"/>
          <w:szCs w:val="24"/>
        </w:rPr>
        <w:t xml:space="preserve">. Итоги конкурса будут подводиться 25 декабря в 17.00 во Дворце школьников (352 кабинет) на мастер-классе </w:t>
      </w:r>
      <w:r>
        <w:rPr>
          <w:rFonts w:cs="Times New Roman" w:ascii="Times New Roman" w:hAnsi="Times New Roman"/>
          <w:b/>
          <w:sz w:val="24"/>
          <w:szCs w:val="24"/>
        </w:rPr>
        <w:t>«Технология создания видеороликов»,</w:t>
      </w:r>
      <w:r>
        <w:rPr>
          <w:rFonts w:cs="Times New Roman" w:ascii="Times New Roman" w:hAnsi="Times New Roman"/>
          <w:sz w:val="24"/>
          <w:szCs w:val="24"/>
        </w:rPr>
        <w:t xml:space="preserve"> в  котором  могут  принять участие  все желающие. </w:t>
      </w:r>
    </w:p>
    <w:p>
      <w:pPr>
        <w:pStyle w:val="Normal"/>
        <w:tabs>
          <w:tab w:val="clear" w:pos="708"/>
          <w:tab w:val="left" w:pos="555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учшие работы будут отмечены дипломами и показаны в детской передаче «Дубль-2» на областном телевизионном канале «Казахстан-Павлодар»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3:00Z</dcterms:created>
  <dc:creator>Конурбаевы</dc:creator>
  <dc:description/>
  <dc:language>en-US</dc:language>
  <cp:lastModifiedBy>Teacher</cp:lastModifiedBy>
  <cp:lastPrinted>2012-11-08T09:12:00Z</cp:lastPrinted>
  <dcterms:modified xsi:type="dcterms:W3CDTF">2013-12-04T07:23:00Z</dcterms:modified>
  <cp:revision>2</cp:revision>
  <dc:subject/>
  <dc:title/>
</cp:coreProperties>
</file>