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Бекітемі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КМҚК М.М.Катаев атындағ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оқушылар Сарайының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Ж.Ерубаева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    »_________________2013 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«Сюжет из жизни класс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атты қалалық ең үздік бейнеролик сайыс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Ережесі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Сайыстың мақсаты мен міндеттері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Мақсаты: </w:t>
      </w:r>
      <w:r>
        <w:rPr>
          <w:rFonts w:cs="Times New Roman" w:ascii="Times New Roman" w:hAnsi="Times New Roman"/>
          <w:sz w:val="26"/>
          <w:szCs w:val="26"/>
          <w:lang w:val="kk-KZ"/>
        </w:rPr>
        <w:t>балаларды мектеп өміріндегі мәселелеріне көңіл аударту және белсенді өмір сүру дағдысын арттыр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Міндеттері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ейнероликті жасаудағы  өнерге деген  қызығушылығын арттыр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Облыс бойынша балалардың бейнесюжет жасаудағы шеберлігі, журналистикалық бағыттағы және компьютерлік технологияларды меңгерудегі үздіктерді анықтау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алалардың интернет-технологиясына, компьютерлік графика және дизайнерлік шығармашылық қызығушылық қабілеттерінің артуына жағдай жасау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Сайыстың қатысушылары.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Павлодар қаласының орта білім беру мектептерінің 1-11 сынып оқушылар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Сайыстың өтетін орыны: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Оқушылар сарайы, 1 мамыр көшесі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Сайыстың өткізу уақыты</w:t>
      </w:r>
      <w:r>
        <w:rPr>
          <w:rFonts w:cs="Times New Roman" w:ascii="Times New Roman" w:hAnsi="Times New Roman"/>
          <w:sz w:val="26"/>
          <w:szCs w:val="26"/>
          <w:lang w:val="kk-KZ"/>
        </w:rPr>
        <w:t>: 21.11.13-21.12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Өткізу реті: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21.11.2013 жылы сайыс жарияланады. Павлодар қаласы Оқушылар сарайының </w:t>
        <w:tab/>
        <w:t xml:space="preserve">«Луч» шығармашылық бірлестігі бейнеролик жасауда кеңес көрсете алады. </w:t>
        <w:tab/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еңес беру күндері: </w:t>
      </w:r>
      <w:r>
        <w:rPr>
          <w:rFonts w:cs="Times New Roman" w:ascii="Times New Roman" w:hAnsi="Times New Roman"/>
          <w:sz w:val="26"/>
          <w:szCs w:val="26"/>
          <w:lang w:val="kk-KZ"/>
        </w:rPr>
        <w:t>Оқушылар сарай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25-26 қараша аралығында сағат 10:00, 17:00 356 кабинетте кеңес беріледі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йнематериалдар 2013 жылдың 21 қарашасында 226 және 356 кабинеттерде 2013 жылдың 22 желтоқсанына дейін сағат 9:00-ден  18:00-ге дейін қабылданады. </w:t>
        <w:tab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Бейнематериалдарға келесідей талаптарды ұсынамыз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ейнероликтің мазмұны көрсетілген тақырыпқа сәйкес келуі кере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ейнероликті бағалау кезінде мазмұндылығы және сюжеттің өзгешелігі, сонымен қатар қолдану шеберліктері қарала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Бейнероликтің көрсетілуі 3 минуттан аспауы кере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Бейнеролик форматы – avi, mpg, mp4, wmv, flv, mkv, vob, mov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йнеролик DVD дискіде ұсынылуы керек. Сонымен қатар дискіде авторы жайлы және word үлгісінде жұмыстың сипаттамасы болуы керек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Сайыстың қорытындысын шығару және марапаттау.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айыстың қорытындысы оқушылар Сарайында 25 желтоқсанда сағат 17:00 356 кабинетте «Технология создания видеороликов» атты шебер-сыныпта өткізіледі, барылық қатысушыларға қатысуға болады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Ең үздік бейнеролик дипломмен марапатталады, сонымен қатар Павлодар облыстық «Қазақстан-Павлодар» каналында  балаларға арналған «Дубль-2» бағдарламасында көрсетіледі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3:00Z</dcterms:created>
  <dc:creator>а011</dc:creator>
  <dc:description/>
  <dc:language>en-US</dc:language>
  <cp:lastModifiedBy>Teacher</cp:lastModifiedBy>
  <cp:lastPrinted>2013-11-26T10:31:00Z</cp:lastPrinted>
  <dcterms:modified xsi:type="dcterms:W3CDTF">2013-12-04T07:23:00Z</dcterms:modified>
  <cp:revision>2</cp:revision>
  <dc:subject/>
  <dc:title/>
</cp:coreProperties>
</file>