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Директор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Областного дворца школьник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им. М.М. Катаев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.Ж. Ерубае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________»   ______________ 2014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ородского конкурса ведущих  «Золотой микроф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ЕЛЬ КОНКУРС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условий для реализации творческого потенциала детей и молодеж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здание среды  для творческого общения и обмена опытом среди  участников конкурс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ЧИ КОНКУРС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ределить современные направления и интересы в актерском мастерстве творческой молодеж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явить наиболлее перспективных, творческих и талантливых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ГАНИЗАТОР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торы конкурса – Областной Дворец школьников им. М.М. Ката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ЭТАПЫ ПРОВЕДЕНИЯ КОНКУРС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стоит из 2-х этап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конкурсе принимают участие все желающие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й этап - прием заявок на участие в Конкурсе, рассмотрение их с целью выявления претендентов для участия в Конкурсе, представление «Визитной карточк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 этап – «Культура речи», «Импровизация», награждение победителе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РЯДОК И УСЛОВИЯ  ПРОВЕДЕНИЯ 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нкурс проводится в следующих возрастных категори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13-15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16-18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этап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ем заяв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 15 января по 31 января 2014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тборочный этап состоится  6 февраля  2014 г. участники  представляют  «Визитную карточк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Визитная карточк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3 мин.)- краткое творческое представление конкурсанта, интересов, достижений. Допускается музыкальное сопровождение, использование мультимеди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узыкальное сопровождение участников допускается на флэш-картах, СД – дисках,  мини-дисках. Все носители отдаются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заран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   Носители маркируются вложенной памяткой с указанием ФИО участника,  наименования выступления, порядкового номера (номер трека) на электронном носител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этап конкурса – финальный 13 февраля 2014г.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м участвуют конкурсанты, вышедшие в финал. Во втором этапе конкурса участникам предстоит  исполнить 2 зада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ультура реч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 стихотворение или басня продолжительностью не более 2 минут (оценивается расстановка ударений, произношение, расстановка акцентов, логическое ударение);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Игра - импровизац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участни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дается заранее подгото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текст игры. Задача участника  провести  данную игру с зал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ля участия в конкурсе необходимо предоставить в оргкомитет  анкету-заявку по форме согласно приложению к настоящему положению.</w:t>
      </w:r>
      <w:r>
        <w:rPr>
          <w:color w:val="000000"/>
          <w:sz w:val="20"/>
          <w:szCs w:val="20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четкая дик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поставленный голо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артистиз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творческий замысе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художественно-эстетический уровень постан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музыкальное оформление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наличие чувства юмора;</w:t>
        <w:br/>
        <w:t>8) умение импровизировать на сцене;</w:t>
        <w:br/>
        <w:t>9) умение работать с незнакомым текстом;</w:t>
        <w:br/>
        <w:t>10) умение общаться со зрителя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ДВЕДЕНИЕ ИТОГОВ КОН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бедители конкурса награждаются дипломами 1,2,3 степени по возрастным категория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тники – грамотами за участие в конкурсе;</w:t>
      </w:r>
    </w:p>
    <w:p>
      <w:pPr>
        <w:pStyle w:val="Normal"/>
        <w:spacing w:lineRule="atLeast" w:line="240" w:before="48" w:after="48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ЮРИ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конкур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оргкомитетом, в состав судейства входят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педагоги дворца школьников, режиссеры, руководители театральных коллективов города.</w:t>
      </w:r>
    </w:p>
    <w:p>
      <w:pPr>
        <w:pStyle w:val="Normal"/>
        <w:spacing w:lineRule="auto" w:line="240" w:before="120" w:after="12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дрес, конта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г. Павлодар, ул. 1 Мая 27, Дворец школьников им. М.М. Катаева.</w:t>
      </w:r>
    </w:p>
    <w:p>
      <w:pPr>
        <w:pStyle w:val="Normal"/>
        <w:spacing w:lineRule="auto" w:line="240" w:before="120" w:after="120"/>
        <w:textAlignment w:val="top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(7182) 32-85-09; 32-85-26; 32-85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нкета- заявка </w:t>
      </w:r>
    </w:p>
    <w:p>
      <w:pPr>
        <w:pStyle w:val="Normal"/>
        <w:jc w:val="center"/>
        <w:rPr/>
      </w:pPr>
      <w:r>
        <w:rPr/>
        <w:t>участника конкурса ведущих «Золотой микрофон»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милия, имя, отчест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, клас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зрас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спортные данные: номер, когда и кем выда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ные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лефо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0:00Z</dcterms:created>
  <dc:creator>A 071</dc:creator>
  <dc:description/>
  <dc:language>en-US</dc:language>
  <cp:lastModifiedBy>Teacher</cp:lastModifiedBy>
  <cp:lastPrinted>2014-01-15T09:35:00Z</cp:lastPrinted>
  <dcterms:modified xsi:type="dcterms:W3CDTF">2014-02-03T10:00:00Z</dcterms:modified>
  <cp:revision>2</cp:revision>
  <dc:subject/>
  <dc:title/>
</cp:coreProperties>
</file>