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областного конкурса детского изобразительного творчества  «ГОРОД МАСТЕР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едагогической деятельности учителей изобразительного искусства, и черчения, педагогов дополнительного образования, поощрение их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ропаганда детского творчества, творческих способностей учащихся, выявление и поощрение одаренн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детей чувства коллектив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е могут принимать участие ученики общеобразовательных школ, художественных школ и студий, дворовых клубов города и области с 7 до 16 лет в общем количестве 800-10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образительного творчества проходит в три этапа (на каждом этапе проходит выбор лучших работ и награждение учащихся или руков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: граффити-шоу</w:t>
      </w:r>
      <w:r>
        <w:rPr>
          <w:rFonts w:cs="Times New Roman" w:ascii="Times New Roman" w:hAnsi="Times New Roman"/>
          <w:sz w:val="28"/>
          <w:szCs w:val="28"/>
        </w:rPr>
        <w:t xml:space="preserve"> (апр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эскизы  творческих работ по теме: </w:t>
      </w:r>
      <w:r>
        <w:rPr>
          <w:rFonts w:cs="Times New Roman" w:ascii="Times New Roman" w:hAnsi="Times New Roman"/>
          <w:b/>
          <w:sz w:val="28"/>
          <w:szCs w:val="28"/>
        </w:rPr>
        <w:t>«Павлодар- город будущего»</w:t>
      </w:r>
      <w:r>
        <w:rPr>
          <w:rFonts w:cs="Times New Roman" w:ascii="Times New Roman" w:hAnsi="Times New Roman"/>
          <w:sz w:val="28"/>
          <w:szCs w:val="28"/>
        </w:rPr>
        <w:t xml:space="preserve"> (5 участников от организации, от каждого участника по 1 эскизу). Возраст участников: 12-16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: конкурс изобразитель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(м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детские рисунки по теме: </w:t>
      </w:r>
      <w:r>
        <w:rPr>
          <w:rFonts w:cs="Times New Roman" w:ascii="Times New Roman" w:hAnsi="Times New Roman"/>
          <w:b/>
          <w:sz w:val="28"/>
          <w:szCs w:val="28"/>
        </w:rPr>
        <w:t>«Портрет солдата»</w:t>
      </w:r>
      <w:r>
        <w:rPr>
          <w:rFonts w:cs="Times New Roman" w:ascii="Times New Roman" w:hAnsi="Times New Roman"/>
          <w:sz w:val="28"/>
          <w:szCs w:val="28"/>
        </w:rPr>
        <w:t>, посвященный празднованию 9 мая и участникам ВОВ(5 рисунков от коллектива). Возраст участников: 7-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этап: АРТ – бульвар</w:t>
      </w:r>
      <w:r>
        <w:rPr>
          <w:rFonts w:cs="Times New Roman" w:ascii="Times New Roman" w:hAnsi="Times New Roman"/>
          <w:sz w:val="28"/>
          <w:szCs w:val="28"/>
        </w:rPr>
        <w:t xml:space="preserve"> (ию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отборочный конкурс эскизов 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«Лето» </w:t>
      </w:r>
      <w:r>
        <w:rPr>
          <w:rFonts w:cs="Times New Roman" w:ascii="Times New Roman" w:hAnsi="Times New Roman"/>
          <w:sz w:val="28"/>
          <w:szCs w:val="28"/>
        </w:rPr>
        <w:t>(эскизы рассылаются на электронную почту дворца школьников количестве 5 от коллектива). Лучшие эскизы (1 от коллектива) принимают участие в АРТ - бульваре – рисование на полотне на «Празднике детства» 1 ию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конкурсов могут меняться каждый год по усмотрению организатор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робное положение о проведении конкурса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ровочный этап: разработка положения по каждому этапу конкурса, рассылка по детским организациям приглашения к участию (октябрь 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ельный этап: подготовка учащихся к выполнению творческой работы (ноябрь-ма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ое выполнение (апрель, май, ию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оведения проекта будет создан организационный комитет. В его работу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нкурса по каждому эта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работ, видео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экс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церемонии нагр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открытии выставки, арт- буль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пресс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архив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 проекта:</w:t>
      </w:r>
      <w:r>
        <w:rPr>
          <w:rFonts w:cs="Times New Roman" w:ascii="Times New Roman" w:hAnsi="Times New Roman"/>
          <w:sz w:val="28"/>
          <w:szCs w:val="28"/>
        </w:rPr>
        <w:t xml:space="preserve"> Областной  Дворец школьников им.М.М.Катаева. Руководители изостудии «Сымбат»- Каркавина Е.А., изостудии «Палитра»- Дмитриева В.А. и творческой  мастерской «Алиса»- Погребнюк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УЧАСТНИК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проекте определяются победители по каждому этапу (1,2 и 3 ме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подготовившие призёров конкурса награждаются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темы через идею,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ая грам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 зарисовки не прин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художники, педагоги г. Павл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ворец школьников г. Павлод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0:00Z</dcterms:created>
  <dc:creator>Лиза</dc:creator>
  <dc:description/>
  <dc:language>en-US</dc:language>
  <cp:lastModifiedBy>XSTRIKE</cp:lastModifiedBy>
  <cp:lastPrinted>2013-10-16T09:55:00Z</cp:lastPrinted>
  <dcterms:modified xsi:type="dcterms:W3CDTF">2013-11-24T16:40:00Z</dcterms:modified>
  <cp:revision>2</cp:revision>
  <dc:subject/>
  <dc:title/>
</cp:coreProperties>
</file>