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«История моей семьи»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1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семья развивается в условиях качественно новой и противоречивой общественной обстановки. С одной стороны, наблюдается поворот общества к проблемам и нуждам семьи, реализуются программы по ее укреплению  и повышению  значимости в социальной сфере. С другой стороны, наблюдается обострение семейных проблем: падение жизненного уровня части населения, рост числа неполных семей, ухудшение морального климата семьи (разводы, аморальное поведение, алкоголизм и др.). При этом происходит неизбежное отдаление детей и подростков от родителей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их условиях требуется систематическая и квалифицированная помощь со стороны школы и организаций дополнительного образования. Сам этот процесс должен быть направлен на активное включение родителей в учебно-воспитательный процесс, во внеурочную  деятельность, сотрудничество с детскими коллективами и педагогами школы и внешкольных организаций. </w:t>
      </w:r>
    </w:p>
    <w:p>
      <w:pPr>
        <w:pStyle w:val="Style16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1-2012 учебном году во Дворце школьников был осуществлен  областной проект «Судьба семьи в судьбе страны». Он объединил десятки семей, детей и их родителей, педагогов и учащихся. Конкурс проводился по четырем номинациям: «Памятные события  моей семьи», «История моей семьи», «Семейные традиции», «Хобби моей семьи».Завершился областным конкурсом видеоальбомов «Судьба семьи в судьбе страны». Лучшие работы вошли в электронный сборник.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частники проекта пожелали вернуться к нему и продолжить его через два года, возможно,  в новом качестве.</w:t>
      </w:r>
    </w:p>
    <w:p>
      <w:pPr>
        <w:pStyle w:val="Style16"/>
        <w:ind w:lef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 - проект «История моей семьи» стал частью комплексной программы «Дети Павлодарского Прииртышья»и нашел свое отражение в делах ДЮО. 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нравственных ценностей в сознании детей через духовное возрождение семьи, объединение детей и их родителей при наличии общего интереса к истории семьи, возрождение семейных традиций и обычаев, укрепление родственных контактов, связи поколений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. </w:t>
      </w:r>
    </w:p>
    <w:p>
      <w:pPr>
        <w:pStyle w:val="Style16"/>
        <w:numPr>
          <w:ilvl w:val="0"/>
          <w:numId w:val="3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ключение родителей во внеурочную деятельность, в учебно-воспитательный процесс; </w:t>
      </w:r>
    </w:p>
    <w:p>
      <w:pPr>
        <w:pStyle w:val="Style16"/>
        <w:numPr>
          <w:ilvl w:val="0"/>
          <w:numId w:val="3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раза жизни семьи, ее творческого потенциала и  возможностей;</w:t>
      </w:r>
    </w:p>
    <w:p>
      <w:pPr>
        <w:pStyle w:val="Style16"/>
        <w:numPr>
          <w:ilvl w:val="0"/>
          <w:numId w:val="3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укрепления родственных отношений, осуществление связи поколений; 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.</w:t>
      </w:r>
      <w:r>
        <w:rPr>
          <w:rFonts w:cs="Times New Roman" w:ascii="Times New Roman" w:hAnsi="Times New Roman"/>
          <w:sz w:val="28"/>
          <w:szCs w:val="28"/>
        </w:rPr>
        <w:t xml:space="preserve"> В конкурсе  могут  участвовать  дети  и  семейные  коллективы.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торы. </w:t>
      </w:r>
      <w:r>
        <w:rPr>
          <w:rFonts w:cs="Times New Roman" w:ascii="Times New Roman" w:hAnsi="Times New Roman"/>
          <w:sz w:val="28"/>
          <w:szCs w:val="28"/>
        </w:rPr>
        <w:t>ОО «ЕДЮО «</w:t>
      </w:r>
      <w:r>
        <w:rPr>
          <w:rFonts w:cs="Times New Roman" w:ascii="Times New Roman" w:hAnsi="Times New Roman"/>
          <w:sz w:val="28"/>
          <w:szCs w:val="28"/>
          <w:lang w:val="kk-KZ"/>
        </w:rPr>
        <w:t>Жас Ұлан</w:t>
      </w:r>
      <w:r>
        <w:rPr>
          <w:rFonts w:cs="Times New Roman" w:ascii="Times New Roman" w:hAnsi="Times New Roman"/>
          <w:sz w:val="28"/>
          <w:szCs w:val="28"/>
        </w:rPr>
        <w:t xml:space="preserve">» Павлодарской области». Областной Дворец школьников имени М.М. Катаева, Дома детского творчества городов и районов области.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ремя  осуществления.</w:t>
      </w:r>
      <w:r>
        <w:rPr>
          <w:rFonts w:cs="Times New Roman" w:ascii="Times New Roman" w:hAnsi="Times New Roman"/>
          <w:sz w:val="28"/>
          <w:szCs w:val="28"/>
        </w:rPr>
        <w:t xml:space="preserve"> 2013 - 2014 г.г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(заочный – отборочный) - февраль  2014г.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 – (областной, очный). Представление лучших работ, подведение итогов  – апрель 2014г. </w:t>
      </w:r>
    </w:p>
    <w:p>
      <w:pPr>
        <w:pStyle w:val="Style16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осуществлени</w:t>
      </w:r>
      <w:r>
        <w:rPr>
          <w:rFonts w:cs="Times New Roman" w:ascii="Times New Roman" w:hAnsi="Times New Roman"/>
          <w:i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В  рамках  мини - проекта в городах и районах области   проводятся   мероприятии с использованием  следующих форм работы: </w:t>
      </w:r>
    </w:p>
    <w:p>
      <w:pPr>
        <w:pStyle w:val="Style16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-исследование «Древо жизни» (история семьи, история фамилии, что рассказал  семейный  альбом, семейная  реликвия…);</w:t>
      </w:r>
    </w:p>
    <w:p>
      <w:pPr>
        <w:pStyle w:val="Style16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чествования «Семейных династий»;</w:t>
      </w:r>
    </w:p>
    <w:p>
      <w:pPr>
        <w:pStyle w:val="Style16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общения «Свет в окне», «Романтические страницы любви», «Успех в моем доме» (взгляд детей на достижения своих родителей и близких);  музыкальные гостиные «Звезды» под семейным абажуром»;</w:t>
      </w:r>
    </w:p>
    <w:p>
      <w:pPr>
        <w:pStyle w:val="Style16"/>
        <w:numPr>
          <w:ilvl w:val="0"/>
          <w:numId w:val="2"/>
        </w:numPr>
        <w:ind w:left="-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г – дело тонкое!» (совместное собрание родителей и учащихся на тему продуктивного досуга – в классе, в школе, в семье).</w:t>
      </w:r>
    </w:p>
    <w:p>
      <w:pPr>
        <w:pStyle w:val="Style16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 единения детей и их родителей могут быть самые различные. Это процесс творческий, бесконечный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.</w:t>
      </w:r>
      <w:r>
        <w:rPr>
          <w:rFonts w:cs="Times New Roman" w:ascii="Times New Roman" w:hAnsi="Times New Roman"/>
          <w:sz w:val="28"/>
          <w:szCs w:val="28"/>
        </w:rPr>
        <w:t>Победители    городского   и районного конкурса представляют в областной оргкомитет видеофильм  на темы «Семейный архив  представляют юные» или «История семьи в письмах и дневниках», «Три поколения под одной крышей» и др. о  своих  семьях с использованием  фотографий, заметок, рисунков, сочинений, газетных материалов, фоторепортажей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олжительность видеороликов от 1-3 минут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ивания видеоматериалов.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социальной тематики, соответствие содержания выбранной теме;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ворческий подход к разработке темы и материала;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ельность и глубина проработки темы;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игинальность выполненной работы; 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идеи, единая сюжетная линия;</w:t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тетика и звуковое оформление (четкость и грамотность речи, качественное музыкальное сопровождение)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.</w:t>
      </w:r>
    </w:p>
    <w:p>
      <w:pPr>
        <w:pStyle w:val="Style16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родословной  своей семьи, традиций, обычаев, трудовой  биографии  своих  родителей;</w:t>
      </w:r>
    </w:p>
    <w:p>
      <w:pPr>
        <w:pStyle w:val="Style16"/>
        <w:numPr>
          <w:ilvl w:val="0"/>
          <w:numId w:val="1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новых форм единения детей и их родителей; </w:t>
      </w:r>
    </w:p>
    <w:p>
      <w:pPr>
        <w:pStyle w:val="Style16"/>
        <w:numPr>
          <w:ilvl w:val="0"/>
          <w:numId w:val="1"/>
        </w:numPr>
        <w:ind w:left="-14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финале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История моей семьи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 в газете «Сен</w:t>
      </w:r>
      <w:r>
        <w:rPr>
          <w:rFonts w:cs="Times New Roman" w:ascii="Times New Roman" w:hAnsi="Times New Roman"/>
          <w:sz w:val="28"/>
          <w:szCs w:val="28"/>
          <w:lang w:val="kk-KZ"/>
        </w:rPr>
        <w:t>ің ә</w:t>
      </w:r>
      <w:r>
        <w:rPr>
          <w:rFonts w:cs="Times New Roman" w:ascii="Times New Roman" w:hAnsi="Times New Roman"/>
          <w:sz w:val="28"/>
          <w:szCs w:val="28"/>
        </w:rPr>
        <w:t>лем</w:t>
      </w:r>
      <w:r>
        <w:rPr>
          <w:rFonts w:cs="Times New Roman" w:ascii="Times New Roman" w:hAnsi="Times New Roman"/>
          <w:sz w:val="28"/>
          <w:szCs w:val="28"/>
          <w:lang w:val="kk-KZ"/>
        </w:rPr>
        <w:t>ің -</w:t>
      </w:r>
      <w:r>
        <w:rPr>
          <w:rFonts w:cs="Times New Roman" w:ascii="Times New Roman" w:hAnsi="Times New Roman"/>
          <w:sz w:val="28"/>
          <w:szCs w:val="28"/>
        </w:rPr>
        <w:t xml:space="preserve"> Твой мир» лучших семейных историй.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8:00Z</dcterms:created>
  <dc:creator>2</dc:creator>
  <dc:description/>
  <dc:language>en-US</dc:language>
  <cp:lastModifiedBy>XSTRIKE</cp:lastModifiedBy>
  <dcterms:modified xsi:type="dcterms:W3CDTF">2013-11-24T16:38:00Z</dcterms:modified>
  <cp:revision>2</cp:revision>
  <dc:subject/>
  <dc:title/>
</cp:coreProperties>
</file>