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Модная волн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екта: </w:t>
      </w:r>
      <w:r>
        <w:rPr>
          <w:rFonts w:cs="Times New Roman" w:ascii="Times New Roman" w:hAnsi="Times New Roman"/>
          <w:sz w:val="28"/>
          <w:szCs w:val="28"/>
        </w:rPr>
        <w:t>Актуальность проекта состоит в необходимости организации  творческой деятельности и активности старшего звена учащихся (7-11 класс),  педагогов технологии и педагогов дополнительного образования школ, лицеев и гимназий города и област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учащиеся школ, лицеев, гимназий города, области и организаций дополнительного образова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</w:t>
      </w:r>
      <w:r>
        <w:rPr>
          <w:rFonts w:cs="Times New Roman" w:ascii="Times New Roman" w:hAnsi="Times New Roman"/>
          <w:sz w:val="28"/>
          <w:szCs w:val="28"/>
        </w:rPr>
        <w:t xml:space="preserve"> От каждой организации для участия в проекте приглашается от 10-15  учащихс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2013-2014 учебный год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ы проекта:</w:t>
      </w:r>
      <w:r>
        <w:rPr>
          <w:rFonts w:cs="Times New Roman" w:ascii="Times New Roman" w:hAnsi="Times New Roman"/>
          <w:sz w:val="28"/>
          <w:szCs w:val="28"/>
        </w:rPr>
        <w:t xml:space="preserve"> Областной Дворец школьников. Руководитель швейного кружка «Силуэт» Григораш Н.Г. и дизайн- студии «Креатив»- Сыздыкова Л.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ультуры  молодёжного  стиля  в  поведении, одежде, причёске, макияж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перспективных направлений  молодёжной мод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творческих способностей учащих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иональная ориентация учащих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создание  молодёжных театров моды, ателье, парикмахерских, косметических салонов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проведение конкурсов юных модельеров, стилистов, визажистов, дизайнер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молодёжных фестивалей «Твой  стиль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награждение  грамотами, дипломами, и т.д. участников проект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Проектировочный этап- определение темы, целей, задач проекта (октябрь 2013г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Прсветительская акция о реализации проекта «Твой стиль» в школах города  (ноябрь 2013г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Подготовка моделей совмещающих в себя одежду, причёску, макияж. Тема «Времена года» (декабрь-апрель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Подача заявок и видеопрезентаций подготовленных моделей участниками проекта в Областной Дворец школьников в каб.№354 (21 апреля 2014г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 23 апреля - работа жюри, определение победителей (Гран-при, 1,2,3 место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8 апреля- подведение итогов проекта. Показ выполненных моделей на сцене Дворца школьников (регламент 2 минуты на каждую организацию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Активизация  творческой деятельности учителей технологии и учащихся школ, их профессиональное совершенствов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уған же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екта: </w:t>
      </w:r>
      <w:r>
        <w:rPr>
          <w:rFonts w:cs="Times New Roman" w:ascii="Times New Roman" w:hAnsi="Times New Roman"/>
          <w:sz w:val="28"/>
          <w:szCs w:val="28"/>
        </w:rPr>
        <w:t>Активизация подготовки к областной выставке декоративно- прикладного искусства «Атамура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учащиеся школ, лицеев, гимназий области  и организаций дополнительного образования. Возраст участников 9-17 ле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астников:300-500 человек. </w:t>
      </w:r>
      <w:r>
        <w:rPr>
          <w:rFonts w:cs="Times New Roman" w:ascii="Times New Roman" w:hAnsi="Times New Roman"/>
          <w:sz w:val="28"/>
          <w:szCs w:val="28"/>
        </w:rPr>
        <w:t xml:space="preserve"> От каждой организации для участия в проекте принимается  10 лучших  выставочных экспонатов по указанным номинация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проведения проекта экспонаты  участникам не возвращаются, а остаются в выставочном фонде для участи в областной выставке  декоративно- прикладного творчества «Атамур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2013-2014 учебный год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проекта:</w:t>
      </w:r>
      <w:r>
        <w:rPr>
          <w:rFonts w:cs="Times New Roman" w:ascii="Times New Roman" w:hAnsi="Times New Roman"/>
          <w:sz w:val="28"/>
          <w:szCs w:val="28"/>
        </w:rPr>
        <w:t xml:space="preserve"> Областной Дворец школьников. Руководитель студии  «Декор» Мирзоян Е.Л. творческой мастерской «Сюрприз» Гоголь А.Н. и студии «Сувенир» Собинова С.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 реализации проект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ектировочный этап- определение темы, целей, задач проекта (октябрь 2013г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светительская акция о реализации проекта «</w:t>
      </w:r>
      <w:r>
        <w:rPr>
          <w:rFonts w:cs="Times New Roman" w:ascii="Times New Roman" w:hAnsi="Times New Roman"/>
          <w:sz w:val="28"/>
          <w:szCs w:val="28"/>
          <w:lang w:val="kk-KZ"/>
        </w:rPr>
        <w:t>Туған жер</w:t>
      </w:r>
      <w:r>
        <w:rPr>
          <w:rFonts w:cs="Times New Roman" w:ascii="Times New Roman" w:hAnsi="Times New Roman"/>
          <w:sz w:val="28"/>
          <w:szCs w:val="28"/>
        </w:rPr>
        <w:t>» в школах города  (ноябрь 2013г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Декабрь- апрель-</w:t>
      </w:r>
      <w:r>
        <w:rPr>
          <w:rFonts w:cs="Times New Roman" w:ascii="Times New Roman" w:hAnsi="Times New Roman"/>
          <w:sz w:val="28"/>
          <w:szCs w:val="28"/>
          <w:u w:val="single"/>
        </w:rPr>
        <w:t>Выполнение и отбор выставочных экспонатов по следующим номинациям:</w:t>
      </w:r>
    </w:p>
    <w:p>
      <w:pPr>
        <w:pStyle w:val="Style17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) изготовление текстиля: ткачество, вышивка, батик, гобелен, вязание, декоративная игрушка, коллаж, макраме, фриволите, кружево, модели одежды, лоскутная пластика, кожа, бисер, валянье.</w:t>
      </w:r>
    </w:p>
    <w:p>
      <w:pPr>
        <w:pStyle w:val="Style17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) художественная обработка дерева: объемная  и плоская резьба, рельеф, инкрустация, роспись по дереву, изделия из бересты и соломы.</w:t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) художественная обработка стекла: витраж, ювелирные изделия.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4)художественная обработка металла: скульптура малых форм, ювелирные изделия, чеканка, ковка.</w:t>
      </w:r>
    </w:p>
    <w:p>
      <w:pPr>
        <w:pStyle w:val="Style17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5) изготовление народных игрушек, скульптур малых форм из глины, соломы, текстиля, дерева.</w:t>
      </w:r>
    </w:p>
    <w:p>
      <w:pPr>
        <w:pStyle w:val="Style16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язательно наличие этикетк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разец этикетк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63880</wp:posOffset>
                </wp:positionH>
                <wp:positionV relativeFrom="paragraph">
                  <wp:posOffset>635</wp:posOffset>
                </wp:positionV>
                <wp:extent cx="482727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  <w:gridCol w:w="3882"/>
                            </w:tblGrid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«Анама  сыйлық»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Моншақ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атаева  Дина 12 жаст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Оқушлар сарайы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«Декор» студиясы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Жет-сі: Мирзоян Е.Л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дарок  маме»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сер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атаева  Дина 12 лет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Павлодар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ворец школьников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удия  «Декор»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: Мирзоян Елена Леонид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97.6pt;mso-wrap-distance-left:0pt;mso-wrap-distance-right:9pt;mso-wrap-distance-top:0pt;mso-wrap-distance-bottom:0pt;margin-top:0.05pt;mso-position-vertical-relative:text;margin-left:44.4pt;mso-position-horizontal-relative:text">
                <v:fill opacity="0f"/>
                <v:textbox inset="0in,0in,0in,0in">
                  <w:txbxContent>
                    <w:tbl>
                      <w:tblPr>
                        <w:tblW w:w="7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  <w:gridCol w:w="3882"/>
                      </w:tblGrid>
                      <w:tr>
                        <w:trPr>
                          <w:trHeight w:val="1283" w:hRule="atLeas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«Анама  сыйлық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Моншақ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атаева  Дина 12 жаст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Оқушлар сарайы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«Декор» студиясы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Жет-сі: Мирзоян Е.Л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одарок  маме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сер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атаева  Дина 12 лет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Павлодар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орец школьников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удия  «Декор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: Мирзоян Елена Леонид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ача заявок и приём экспонатов в областной Дворец школьников- 5.05.2014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бота творческой группы по определению лучших работ по их качеству, уровню выполнения 7.05.201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дведение итогов проекта с вручением дипломов лучшим участникам проекта- 19.05.2014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Создание фонда конкурентно- способных, ярких выставочных работ учащихся, способных достойно участвовать в областной и Республиканской выставке декоративно- прикладного творчества «Наследие наших предков сохраним и приумножим»</w:t>
      </w:r>
    </w:p>
    <w:p>
      <w:pPr>
        <w:pStyle w:val="Normal"/>
        <w:tabs>
          <w:tab w:val="clear" w:pos="708"/>
          <w:tab w:val="left" w:pos="2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40:00Z</dcterms:created>
  <dc:creator>Татьяна</dc:creator>
  <dc:description/>
  <dc:language>en-US</dc:language>
  <cp:lastModifiedBy>XSTRIKE</cp:lastModifiedBy>
  <cp:lastPrinted>2013-10-16T11:11:00Z</cp:lastPrinted>
  <dcterms:modified xsi:type="dcterms:W3CDTF">2013-11-24T16:40:00Z</dcterms:modified>
  <cp:revision>2</cp:revision>
  <dc:subject/>
  <dc:title/>
</cp:coreProperties>
</file>