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</w:t>
      </w:r>
      <w:r>
        <w:rPr>
          <w:b/>
          <w:sz w:val="28"/>
          <w:szCs w:val="28"/>
        </w:rPr>
        <w:t xml:space="preserve">«Профи -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977" w:hanging="297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</w:t>
      </w:r>
      <w:r>
        <w:rPr>
          <w:bCs/>
          <w:sz w:val="28"/>
          <w:szCs w:val="28"/>
        </w:rPr>
        <w:t>: Хуако В.Г., методист Дворца школьников им. М.М.Катаев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блем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профессионального самоопределения старшекласс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 2013 г. – апрель 2014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Формирование самоопределения старшеклассников, обеспечение прав подростков на профессиональную самореализацию.</w:t>
      </w:r>
      <w:r>
        <w:rPr>
          <w:bCs/>
          <w:sz w:val="28"/>
          <w:szCs w:val="28"/>
        </w:rPr>
        <w:t xml:space="preserve"> Социальная адаптация подростков из социально – незащищённых категорий на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школ в целенаправленном и осознанном выборе профессий. Расширение знаний о професс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и повышение престижа профессий, востребованных на рынке труда Павлода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наибольшего количества заинтересованных лиц к комплексной профориентационной работ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профессии – один из серьезнейших шагов, стоящих перед каждым молодым человеком. От того, отвечает ли выбранная профессия его интересам и способностям, является ли востребованной на рынке труда, дает ли возможности для карьерного роста, зависит вся дальнейшая жизнь. Сделать единственно правильный выбор, реализовать себя в изменяющихся социально – экономических условиях весьма слож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блема выбора профессии является непростым испытанием как для учащихся, так и для их родите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настоящее время проблема молодежи на рынке труда Павлодарской области остается крайне серьезной. Слабое знание мира профессий и ситуации на рынке труда, выбор профессии на «авось» нередко приводят молодежь в ряды безработных, а впоследствии и в ряды правонарушите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очки зрения государственных интересов, профориентационная работа с молодежью становится сегодня основой для развития кадрового потенциала всей страны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екта позволит дать подросткам масштабное и ясное представление о различных возможностях современного образования, определить четкую траекторию профессионального развития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ект «Время выбирать» рассчитан на подростков и молодежь в возрасте от 14 до 18 ле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авлодарский областной Дворец школьников им. М.М. Катаев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Средне-специальные учебные заведения г. Павлодар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Средние общеобразовательные школы г. Павлодар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щественные молодежные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Заключение Соглашения о сотрудничестве в рамках реализации проек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«Время выбират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нтром занятости  молодёжи, Центром занятости  населения, Управлением образования, Управлением  молодежной политики, Управлением внутренней политики, средне-специальными учебными заведениями  и школами гор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лана мероприятий проек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 учащихся школ город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лану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базы данных учебных заведений и предприятий Павлодар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материалов по итогам проекта «Профи 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ое обеспеч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занятости и трудоустройства в Республики Казахстан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нституция Республики Казахстан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Трудовой  Кодекс Республики Казахстан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Закон о занятости населения  в Республики Казахстан»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каз Президента Республики Казахстан «О дополнительных мерах по защите трудовых прав насе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Основные мероприятия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38"/>
        <w:gridCol w:w="1795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Вместе думать о будущем» (школы, колледжи, предприятия, родите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3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змещение информации о ходе проекта  на сайте Дворца школьников им М.М. Катаева, в газете «</w:t>
            </w:r>
            <w:r>
              <w:rPr>
                <w:sz w:val="28"/>
                <w:szCs w:val="28"/>
                <w:lang w:val="kk-KZ"/>
              </w:rPr>
              <w:t xml:space="preserve">Сенің әлемің - </w:t>
            </w:r>
            <w:r>
              <w:rPr>
                <w:sz w:val="28"/>
                <w:szCs w:val="28"/>
              </w:rPr>
              <w:t>Твой мир», телепередаче «Дубль-2», радиопередач</w:t>
            </w:r>
            <w:r>
              <w:rPr>
                <w:sz w:val="28"/>
                <w:szCs w:val="28"/>
                <w:lang w:val="kk-KZ"/>
              </w:rPr>
              <w:t>ах</w:t>
            </w:r>
            <w:r>
              <w:rPr>
                <w:sz w:val="28"/>
                <w:szCs w:val="28"/>
              </w:rPr>
              <w:t xml:space="preserve"> «Пинг-Понг»</w:t>
            </w:r>
            <w:r>
              <w:rPr>
                <w:sz w:val="28"/>
                <w:szCs w:val="28"/>
                <w:lang w:val="kk-KZ"/>
              </w:rPr>
              <w:t>, «Жас тілші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Хуако В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Вайберт Е</w:t>
            </w:r>
            <w:r>
              <w:rPr>
                <w:bCs/>
                <w:sz w:val="28"/>
                <w:szCs w:val="28"/>
              </w:rPr>
              <w:t>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батова С.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ирбаев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ый пункт «Точка опор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 учебных за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«Я хочу быть» (диагностика профессиональных предпочте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3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Р шко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зентация средне-специальных учебных заведений (колледжей) «Пропуск в профессию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4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ДВР коллед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на предприятия города «Шаг в профессию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стреча с заслуженными работниками города, выпускниками профлицеев, колледжей, «Формула успех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семейными династиями «Профессия моей семь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, профсоюзы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Моя карьер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ако В.Г.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Р школ и колледже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выпускников.</w:t>
      </w:r>
    </w:p>
    <w:p>
      <w:pPr>
        <w:pStyle w:val="Normal"/>
        <w:numPr>
          <w:ilvl w:val="0"/>
          <w:numId w:val="5"/>
        </w:numPr>
        <w:autoSpaceDE w:val="false"/>
        <w:ind w:left="142" w:hanging="284"/>
        <w:rPr>
          <w:sz w:val="28"/>
          <w:szCs w:val="28"/>
        </w:rPr>
      </w:pPr>
      <w:r>
        <w:rPr>
          <w:sz w:val="28"/>
          <w:szCs w:val="28"/>
        </w:rPr>
        <w:t>Повышение престижа индустриальных профессий в молодежной среде.</w:t>
      </w:r>
    </w:p>
    <w:p>
      <w:pPr>
        <w:pStyle w:val="Normal"/>
        <w:numPr>
          <w:ilvl w:val="0"/>
          <w:numId w:val="5"/>
        </w:numPr>
        <w:autoSpaceDE w:val="false"/>
        <w:ind w:left="142" w:hanging="284"/>
        <w:jc w:val="both"/>
        <w:rPr>
          <w:rFonts w:ascii="Arial" w:hAnsi="Arial" w:cs="Arial"/>
        </w:rPr>
      </w:pPr>
      <w:r>
        <w:rPr>
          <w:sz w:val="28"/>
          <w:szCs w:val="28"/>
        </w:rPr>
        <w:t>Использование материалов проекта в школах города и области.</w:t>
      </w:r>
    </w:p>
    <w:p>
      <w:pPr>
        <w:pStyle w:val="Normal"/>
        <w:numPr>
          <w:ilvl w:val="0"/>
          <w:numId w:val="5"/>
        </w:numPr>
        <w:autoSpaceDE w:val="false"/>
        <w:ind w:left="142" w:hanging="284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омощь учащимися </w:t>
      </w:r>
      <w:r>
        <w:rPr>
          <w:sz w:val="28"/>
          <w:szCs w:val="28"/>
          <w:lang w:val="kk-KZ"/>
        </w:rPr>
        <w:t xml:space="preserve">городских и сельских </w:t>
      </w:r>
      <w:r>
        <w:rPr>
          <w:sz w:val="28"/>
          <w:szCs w:val="28"/>
        </w:rPr>
        <w:t xml:space="preserve"> школ при выборе профессии через  информацию сайта Дворца школьников им М.М. Катаева, газеты «</w:t>
      </w:r>
      <w:r>
        <w:rPr>
          <w:sz w:val="28"/>
          <w:szCs w:val="28"/>
          <w:lang w:val="kk-KZ"/>
        </w:rPr>
        <w:t xml:space="preserve">Сенің әлемің - </w:t>
      </w:r>
      <w:r>
        <w:rPr>
          <w:sz w:val="28"/>
          <w:szCs w:val="28"/>
        </w:rPr>
        <w:t>Твой мир», телепередачи «Дубль-2», радиопередач «Пинг-Понг»</w:t>
      </w:r>
      <w:r>
        <w:rPr>
          <w:sz w:val="28"/>
          <w:szCs w:val="28"/>
          <w:lang w:val="kk-KZ"/>
        </w:rPr>
        <w:t>, «Жас тілші».</w:t>
      </w:r>
    </w:p>
    <w:p>
      <w:pPr>
        <w:pStyle w:val="Normal"/>
        <w:numPr>
          <w:ilvl w:val="0"/>
          <w:numId w:val="5"/>
        </w:numPr>
        <w:autoSpaceDE w:val="false"/>
        <w:ind w:left="142" w:hanging="284"/>
        <w:jc w:val="both"/>
        <w:rPr>
          <w:rFonts w:ascii="Arial" w:hAnsi="Arial" w:cs="Arial"/>
        </w:rPr>
      </w:pPr>
      <w:r>
        <w:rPr>
          <w:sz w:val="28"/>
          <w:szCs w:val="28"/>
        </w:rPr>
        <w:t>Участие не менее 2000 старшеклассников в различных мероприятиях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1:00Z</dcterms:created>
  <dc:creator>ИруньКа</dc:creator>
  <dc:description/>
  <cp:keywords/>
  <dc:language>en-US</dc:language>
  <cp:lastModifiedBy>Методист</cp:lastModifiedBy>
  <dcterms:modified xsi:type="dcterms:W3CDTF">2013-11-18T11:08:00Z</dcterms:modified>
  <cp:revision>10</cp:revision>
  <dc:subject/>
  <dc:title/>
</cp:coreProperties>
</file>