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чальнику городского 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рода  Павлодар, Аксу, Экибасту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вязи с погодными условиями  </w:t>
      </w:r>
      <w:r>
        <w:rPr>
          <w:rFonts w:cs="Times New Roman" w:ascii="Times New Roman" w:hAnsi="Times New Roman"/>
          <w:sz w:val="28"/>
          <w:szCs w:val="28"/>
        </w:rPr>
        <w:t>I тур областного хореографического  фестиваля «МЕГА-DANCE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который проводится  </w:t>
      </w:r>
      <w:r>
        <w:rPr>
          <w:rFonts w:cs="Times New Roman" w:ascii="Times New Roman" w:hAnsi="Times New Roman"/>
          <w:sz w:val="28"/>
          <w:szCs w:val="28"/>
        </w:rPr>
        <w:t>на  базе  Областного  Дворца школьников  и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. М. Катае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еносится с 31 января на 11 февраля  2014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варительно за 2 дня до фестиваля все участники подавшие  заявки  будут проинформированы по контактным телефон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вор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иков  и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М. М. Катаева                                          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. </w:t>
      </w:r>
      <w:r>
        <w:rPr>
          <w:rFonts w:cs="Times New Roman" w:ascii="Times New Roman" w:hAnsi="Times New Roman"/>
          <w:sz w:val="28"/>
          <w:szCs w:val="28"/>
        </w:rPr>
        <w:t>Еру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п.Заирова 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3285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3285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,Ақсу,Екібастұз қалаларының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беру бөлімінің басшылары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лефонх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уа райының қолайсыздығына байланысты М.М.Катаев атындағы  облыстық Оқушылар сарайында өткізілетін  «МЕГА-DANCE» хореографиялық  фестивалінің  I кезеңі  2014 жылғы 31 қаңтарын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 ақпанға ауыстырылд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шылар фестивальға тапсырыс берген қатысушылармен  2 күн бұрын  қатынас телефондар арқылы байланыс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.М.Катаев  атындағ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 сарайының  директоры                                             А.Ж. Еру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нд.Заирова 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3285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850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7:00Z</dcterms:created>
  <dc:creator>A 071</dc:creator>
  <dc:description/>
  <dc:language>en-US</dc:language>
  <cp:lastModifiedBy>Teacher</cp:lastModifiedBy>
  <dcterms:modified xsi:type="dcterms:W3CDTF">2014-01-27T10:57:00Z</dcterms:modified>
  <cp:revision>2</cp:revision>
  <dc:subject/>
  <dc:title/>
</cp:coreProperties>
</file>